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50-2301/2025</w:t>
      </w:r>
    </w:p>
    <w:p>
      <w:pPr>
        <w:pStyle w:val="Normal"/>
        <w:rPr/>
      </w:pPr>
      <w:r>
        <w:rPr/>
        <w:t xml:space="preserve">УИД </w:t>
      </w:r>
      <w:r>
        <w:rPr>
          <w:bCs/>
        </w:rPr>
        <w:t>86MS0023-01-2025-002679-66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сентября 2025 года</w:t>
        <w:tab/>
        <w:tab/>
        <w:tab/>
        <w:tab/>
        <w:tab/>
        <w:tab/>
        <w:tab/>
        <w:t xml:space="preserve">                г. Нижневартовс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Ильиной Виктории Вячеславовны, *** года рождения, уроженки ****</w:t>
      </w:r>
      <w:r>
        <w:rPr>
          <w:sz w:val="24"/>
          <w:szCs w:val="24"/>
        </w:rPr>
        <w:t>, гражданки РФ, не работающей, зарегистрированной и проживающей по адресу: ***, паспорт серии ***, выдан ****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августа 2025 года в 23 час. 00 мин. Ильина В.В., находясь по адресу: *****, заведомо зная о том, что оснований для вызова специализированных служб не имеется, с целью приезда сотрудников полиции, совершила заведомо ложный вызов полиции. При проверке сообщения установлено, что события правонарушения и оснований для вызова сотрудников полиции не было, Ильина В.В. сообщила недостоверную информац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льина В.В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  <w:sz w:val="24"/>
          <w:szCs w:val="24"/>
        </w:rPr>
        <w:t>сведениями ПК Мировые судь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Ильиной В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166267 от 25.08.2025, с которым Ильина В.В.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согласна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пия рапорт оперативного дежурного дежурной части ОП № 3 (дислокация г.о.г. Покачи) МОМВД России «Нижневартовский» от 18.08.2025, согласно которому 18.08.2025 в 23 час. 00 мин. в дежурную часть ОП № 3 (дислокация г.о.г. Покачи) МОМВД России «Нижневартовский» поступило телефонное сообщение от Ильиной В.В., которая сообщила, что ее муж гр. *** бьет, просит направить сотрудников поли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порт ст. УУП ГУУП и ПДН ОП № 3 (дислокация г.о.г. Покачи) МОМВД России «Нижневартовский» от 24.08.2025 об обнаружении в действиях Ильиной В.В. признаков административного правонарушения, предусмотренного ст. 19.13 Кодекса РФ об административных правонарушения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- копия постановления об отказе в возбуждении уголовного дела от 24.08.2025, </w:t>
      </w:r>
      <w:r>
        <w:rPr>
          <w:color w:val="000000"/>
          <w:spacing w:val="-1"/>
          <w:sz w:val="24"/>
          <w:szCs w:val="24"/>
        </w:rPr>
        <w:t xml:space="preserve">согласно которому в возбуждении уголовного дела в отношении </w:t>
      </w:r>
      <w:r>
        <w:rPr>
          <w:sz w:val="24"/>
          <w:szCs w:val="24"/>
        </w:rPr>
        <w:t>***</w:t>
      </w:r>
      <w:r>
        <w:rPr>
          <w:color w:val="000000"/>
          <w:spacing w:val="-1"/>
          <w:sz w:val="24"/>
          <w:szCs w:val="24"/>
        </w:rPr>
        <w:t xml:space="preserve"> в совершении преступления, предусмотренного ч. 1 ст. 115, ст. 116 Уголовного кодекса РФ, отказано </w:t>
      </w:r>
      <w:r>
        <w:rPr>
          <w:color w:val="000000"/>
          <w:spacing w:val="4"/>
          <w:sz w:val="24"/>
          <w:szCs w:val="24"/>
        </w:rPr>
        <w:t xml:space="preserve">в связи с отсутствием события преступления; </w:t>
      </w:r>
      <w:r>
        <w:rPr>
          <w:color w:val="000000"/>
          <w:spacing w:val="-1"/>
          <w:sz w:val="24"/>
          <w:szCs w:val="24"/>
        </w:rPr>
        <w:t xml:space="preserve">в возбуждении уголовного дела в отношении </w:t>
      </w:r>
      <w:r>
        <w:rPr>
          <w:sz w:val="24"/>
          <w:szCs w:val="24"/>
        </w:rPr>
        <w:t>Ильиной В.В</w:t>
      </w:r>
      <w:r>
        <w:rPr>
          <w:color w:val="000000"/>
          <w:spacing w:val="-1"/>
          <w:sz w:val="24"/>
          <w:szCs w:val="24"/>
        </w:rPr>
        <w:t xml:space="preserve">. в совершении преступления, предусмотренного ч. 1 ст. 306 Уголовного кодекса РФ, отказано </w:t>
      </w:r>
      <w:r>
        <w:rPr>
          <w:color w:val="000000"/>
          <w:spacing w:val="4"/>
          <w:sz w:val="24"/>
          <w:szCs w:val="24"/>
        </w:rPr>
        <w:t>в связи с отсутствием состава преступле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пия объяснений Ильиной В.В. от 18.08.2025, которая пояснила, что проживает по адресу: *** со своим сожителем ******. Русским языком владеет свободно, на учёте у врача психиатра не состоит. 18.08.2025 г. позвонила в полицию и сообщила, что сожитель *** избивает ее. Данный звонок в полицию сделала так как хотела ему отомстить, так как узнала, что он ей изменяет. По ее сообщению, приехал сотрудник полиции, который предложил ей пройти медицинское освидетельствование в больницу для снятия побоев, и чтобы испугать **** она согласилась и с сотрудником полиции вышла из квартиры. У больницы она начала просить сотрудника полиции не отвозить ее к врачу, так как знала, что у нее нет побоев. ***ее не бил, побоев не наносил, не оскорблял, противоправные действия в отношении нее не совершал. Из-за того, что *** выгнал ее подруг, и на почве ревности, она умышленно совершила ложный вызов сотрудников полиции. Вину призна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Ильиной В.В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Ильиной В.В. о рассмотрении дела в ее отсутств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копия объяснения **** от 18.08.2025, который пояснил, что что действительно проживает по вышеуказанному адресу ***, со своей сожительницей Ильиной В.В. 18.08.2025 в 18 час. 15 мин. он вернулся с работы домой и увидел, что у них в квартире в кухонной комнате его сожительница с двумя женщинами распивает спиртные напитки, он не стал им мешать и пошел в спальную комнату. После он услышал крики, его сожительница и женщины были пьяны, в связи с чем, он подошел к ним и сделал им замечание, на что подруги его сожительницы стали на него клеветать и говорили, что он гуляет с другими женщинами, тогда он сказал им, чтобы они покинули квартиру, и выгнал их. Ильина В.В. начала на него ругаться за то, что он выгнал ее подруг, а так как она была пьяна, он не стал с ней ругаться. Потом она вышла из квартиры, и как он понял позднее, в это время она позвонила в полицию. Вернувшись в квартиру, она сказала ему что у него будут проблемы с полицией. Спустя некоторое время в квартиру пришел сотрудник полиции и забрал Ильину В.В. в больницу для снятия побоев. Ильину В.В. он не бил, не оскорблял, побои не наносил и не угрожа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*****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Ильиной В.В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 деяние Ильиной В.В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eastAsia="MS Mincho;ＭＳ 明朝"/>
        </w:rPr>
        <w:t xml:space="preserve">Ильину Викторию Вячеслав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4"/>
          <w:szCs w:val="24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8080; </w:t>
      </w:r>
      <w:r>
        <w:rPr>
          <w:sz w:val="24"/>
          <w:szCs w:val="24"/>
        </w:rPr>
        <w:t xml:space="preserve">номер казначейского счета </w:t>
      </w:r>
      <w:r>
        <w:rPr>
          <w:color w:val="000000"/>
          <w:sz w:val="24"/>
          <w:szCs w:val="24"/>
        </w:rPr>
        <w:t xml:space="preserve">03100643000000018700, </w:t>
      </w:r>
      <w:r>
        <w:rPr>
          <w:sz w:val="24"/>
          <w:szCs w:val="24"/>
        </w:rPr>
        <w:t xml:space="preserve">банковский счет (ЕКС) </w:t>
      </w:r>
      <w:r>
        <w:rPr>
          <w:color w:val="000000"/>
          <w:sz w:val="24"/>
          <w:szCs w:val="24"/>
        </w:rPr>
        <w:t xml:space="preserve">40102810245370000007; ИНН 8601073664; КПП 860101001; БИК 007162163; ОКТМО 71884000; КБК 72011601193010013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4"/>
          <w:szCs w:val="24"/>
        </w:rPr>
        <w:t>041236540023500550251917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код для оплаты административного штраф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921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 </w:t>
      </w:r>
      <w:r>
        <w:rPr>
          <w:color w:val="000099"/>
          <w:sz w:val="16"/>
          <w:szCs w:val="16"/>
        </w:rPr>
        <w:t>№ 5-550-2301/2025</w:t>
      </w:r>
      <w:r>
        <w:rPr>
          <w:color w:val="000000"/>
          <w:sz w:val="16"/>
          <w:szCs w:val="16"/>
        </w:rPr>
        <w:t xml:space="preserve"> мирового судьи судебного участка №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8" w:top="34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